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热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口罩风暴一位学生的无意冒犯引发校园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罩风暴：一位学生的无意冒犯引发校园热议</w:t>
      </w:r>
      <w:r>
        <w:rPr>
          <w:sz w:val="32"/>
          <w:szCs w:val="32"/>
        </w:rPr>
        <w:t>&lt;/p&gt;&lt;p&gt;&lt;img src="/static-img/gLAvtdEKfKIkn5nW44LdWgLiW6v9KKrcyVpK9eX-EA0RP-tMkvXZQ0DnOd6UGV0W.jpg"&gt;&lt;/p&gt;&lt;p&gt;</w:t>
      </w:r>
      <w:r>
        <w:rPr>
          <w:sz w:val="32"/>
          <w:szCs w:val="32"/>
        </w:rPr>
        <w:t>在新冠疫情持续影响全球的今天，口罩成为了人们日常生活中不可或缺的一部分。学校更是严格要求学生佩戴口罩，以确保课堂上的安全与健康。然而，在某些情况下，即使是最注意细节的人也可能会因为疏忽而忘带重要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名高二学生在上数学课时，因为不小心忘记了带着必需的口罩，这个简单的事实很快就变成了整个学校乃至社区的一个热点话题。这个故事背后隐藏着一个问题：在我们追求复杂技术和高效管理的同时，我们是否有足够地重视和关注细节？</w:t>
      </w:r>
      <w:r>
        <w:rPr>
          <w:sz w:val="32"/>
          <w:szCs w:val="32"/>
        </w:rPr>
        <w:t>&lt;/p&gt;&lt;p&gt;&lt;img src="/static-img/r6fWdCmtVR2tcxxT7f6haALiW6v9KKrcyVpK9eX-EA0z2HSIaN7yF5R8K-sV-vLQ7uJ6l1InZwrCGDZsFodHbA04vpl0hpN-RgOj_5Wi-XklkI9GF5gPJl9TPKi-LOFfm8PPUaInkTIiTA8jga-vylaN-fcmpjDvPWhUOIKQ2IQ.jpg"&gt;&lt;/p&gt;&lt;p&gt;</w:t>
      </w:r>
      <w:r>
        <w:rPr>
          <w:sz w:val="32"/>
          <w:szCs w:val="32"/>
        </w:rPr>
        <w:t>根据多方了解，这位学生平时非常注重个人卫生习惯，对于佩戴口罩也是例行公事。但是在那天，他匆忙赶到教室，没能检查一下自己的衣袋里是否还有口罩。这一疏忽很快被同学们发现，并迅速传播开来。在社交媒体上，关于这件事的讨论几乎占据了所有平台的话题榜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这个事件突显了教育系统中的一个漏洞——即便是对防疫措施持有极端认真的态度，也不能保证每一次都能够做到百分之百完美。而对于这位无心之举引起纷争的小伙子来说，他从此成为了校园里的“代言人”，他的名字、照片甚至还被一些网友用于调侃和开玩笑。</w:t>
      </w:r>
      <w:r>
        <w:rPr>
          <w:sz w:val="32"/>
          <w:szCs w:val="32"/>
        </w:rPr>
        <w:t>&lt;/p&gt;&lt;p&gt;&lt;img src="/static-img/o6hxYpjKHHrD6YGqgm9w3gLiW6v9KKrcyVpK9eX-EA0z2HSIaN7yF5R8K-sV-vLQ7uJ6l1InZwrCGDZsFodHbA04vpl0hpN-RgOj_5Wi-XklkI9GF5gPJl9TPKi-LOFfm8PPUaInkTIiTA8jga-vylaN-fcmpjDvPWhUOIKQ2IQ.jpg"&gt;&lt;/p&gt;&lt;p&gt;</w:t>
      </w:r>
      <w:r>
        <w:rPr>
          <w:sz w:val="32"/>
          <w:szCs w:val="32"/>
        </w:rPr>
        <w:t>尽管如此，这个事件也让很多人反思自己对于疫情防控措施的执行力度，以及如何更好地与周围环境共存。通过这样的案例，让更多的人意识到了细节处理的重要性，不仅仅局限于个人，更应该体现在集体行为中，比如遵守公共场所内外的心理健康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学区表示将加强对学生日常生活习惯进行指导，同时鼓励家长与孩子一起谈论这些重要的问题，以期达到更加全面有效的情感沟通。此事虽暂告一段落，但它却为我们提供了一次深刻思考机会，让我们认识到，无论何时何地，都要保持警觉并珍视身边人的安危。</w:t>
      </w:r>
      <w:r>
        <w:rPr>
          <w:sz w:val="32"/>
          <w:szCs w:val="32"/>
        </w:rPr>
        <w:t>&lt;/p&gt;&lt;p&gt;&lt;img src="/static-img/CIvfeyxRZUMXC_ScJFy1JgLiW6v9KKrcyVpK9eX-EA0z2HSIaN7yF5R8K-sV-vLQ7uJ6l1InZwrCGDZsFodHbA04vpl0hpN-RgOj_5Wi-XklkI9GF5gPJl9TPKi-LOFfm8PPUaInkTIiTA8jga-vylaN-fcmpjDvPWhUOIKQ2IQ.jpg"&gt;&lt;/p&gt;&lt;p&gt;&lt;a href = "/doc/724392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热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口罩风暴一位学生的无意冒犯引发校园热议</w:t>
      </w:r>
      <w:r>
        <w:rPr>
          <w:sz w:val="32"/>
          <w:szCs w:val="32"/>
        </w:rPr>
        <w:t>.doc" rel="alternate" download="724392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热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口罩风暴一位学生的无意冒犯引发校园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